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120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91" w:hRule="atLeast"/>
        </w:trPr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OptimaLTStd-Bold" w:ascii="OptimaLTStd-Bold" w:hAnsi="OptimaLTStd-Bold"/>
                <w:b/>
                <w:bCs/>
                <w:color w:val="000000"/>
                <w:sz w:val="32"/>
                <w:szCs w:val="32"/>
              </w:rPr>
              <w:t>Self-Test Exercises CH 2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045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2096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7614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2846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713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0004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4261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66740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99815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24100" cy="79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80915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838190" cy="125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99965" cy="61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8544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19015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9060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47565" cy="571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95525" cy="885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4756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6166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2856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5694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3329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9050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33290" cy="590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19065" cy="2476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23790" cy="695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47615" cy="2790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61865" cy="1352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533390" cy="1924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8540" cy="523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18915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71390" cy="1247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2369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23765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854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09490" cy="2486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809615" cy="30187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LTStd-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23:00Z</dcterms:created>
  <dc:creator>MY</dc:creator>
  <dc:description/>
  <cp:keywords/>
  <dc:language>en-US</dc:language>
  <cp:lastModifiedBy>MY</cp:lastModifiedBy>
  <dcterms:modified xsi:type="dcterms:W3CDTF">2016-02-17T18:47:00Z</dcterms:modified>
  <cp:revision>6</cp:revision>
  <dc:subject/>
  <dc:title>Self-Test Exercises CH 1</dc:title>
</cp:coreProperties>
</file>