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120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91" w:hRule="atLeast"/>
        </w:trPr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OptimaLTStd-Bold" w:ascii="OptimaLTStd-Bold" w:hAnsi="OptimaLTStd-Bold"/>
                <w:b/>
                <w:bCs/>
                <w:color w:val="000000"/>
                <w:sz w:val="32"/>
                <w:szCs w:val="32"/>
              </w:rPr>
              <w:t>Self-Test Exercises CH 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3905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9496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5716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8551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00040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3316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47640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47390" cy="172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66515" cy="159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096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32384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8382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38140" cy="70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239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514340" cy="1276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66640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80815" cy="2856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8764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76040" cy="3304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1334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371465" cy="76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1917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76265" cy="733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47637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342890" cy="628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9065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85765" cy="647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33065" cy="847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38140" cy="628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95315" cy="1438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85790" cy="1314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90440" cy="771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00040" cy="1009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18915" cy="771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552440" cy="809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47540" cy="762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85740" cy="1047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819140" cy="466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76240" cy="1504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533515" cy="2333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933440" cy="4638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723890" cy="2837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28640" cy="676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952490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33265" cy="140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200150" cy="828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66740" cy="571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552440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66565" cy="1390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447800" cy="819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904865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28490" cy="485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99890" cy="1390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04665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514340" cy="485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571490" cy="609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33215" cy="800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476375" cy="295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52190" cy="6953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19300" cy="1047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19090" cy="638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28825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99990" cy="1076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90290" cy="1123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781040" cy="1362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914390" cy="619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838190" cy="1419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66715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80890" cy="1333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46270" cy="30270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038215" cy="1343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00065" cy="685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71190" cy="1409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37990" cy="1152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23715" cy="1533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28465" cy="1238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76065" cy="571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90340" cy="19335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495425" cy="6381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42715" cy="1990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23975" cy="962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85715" cy="266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95315" cy="18383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76240" cy="1276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57215" cy="2324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876290" cy="1000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714365" cy="476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742940" cy="647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742565" cy="3143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723890" cy="428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952625" cy="266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533390" cy="485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7606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57190" cy="428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80765" cy="285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7"/>
      <w:type w:val="nextPage"/>
      <w:pgSz w:w="11906" w:h="16838"/>
      <w:pgMar w:left="180" w:right="20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LTStd-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51:00Z</dcterms:created>
  <dc:creator>MY</dc:creator>
  <dc:description/>
  <cp:keywords/>
  <dc:language>en-US</dc:language>
  <cp:lastModifiedBy>MY</cp:lastModifiedBy>
  <dcterms:modified xsi:type="dcterms:W3CDTF">2016-02-28T20:21:00Z</dcterms:modified>
  <cp:revision>2</cp:revision>
  <dc:subject/>
  <dc:title>Self-Test Exercises CH 3</dc:title>
</cp:coreProperties>
</file>