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120" w:type="dxa"/>
        <w:jc w:val="left"/>
        <w:tblInd w:w="2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691" w:hRule="atLeast"/>
        </w:trPr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OptimaLTStd-Bold" w:ascii="OptimaLTStd-Bold" w:hAnsi="OptimaLTStd-Bold"/>
                <w:b/>
                <w:bCs/>
                <w:color w:val="000000"/>
                <w:sz w:val="32"/>
                <w:szCs w:val="32"/>
              </w:rPr>
              <w:t>Self-Test Exercises CH 4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09524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77114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980940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742815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104765" cy="72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61665" cy="895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142865" cy="1790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409315" cy="1095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6690" cy="1876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561715" cy="933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114290" cy="695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256915" cy="742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047615" cy="1533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361940" cy="2580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923790" cy="1695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114290" cy="600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038090" cy="419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085715" cy="581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866640" cy="762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28561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057140" cy="447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590165" cy="1438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666615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838065" cy="53905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361940" cy="1590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657215" cy="1219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495040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57165" cy="323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904740" cy="409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371215" cy="266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828540" cy="381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19065" cy="3714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56184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58" r="-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62826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599940" cy="266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018790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28590" cy="13906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047615" cy="6238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847590" cy="1381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247515" cy="10858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809240" cy="8858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647565" cy="523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00015" cy="400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809490" cy="1066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933190" cy="20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866640" cy="1019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47640" cy="3714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323715" cy="4476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400040" cy="2952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714240" cy="1866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161790" cy="25806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180965" cy="11811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742815" cy="485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00015" cy="7048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085715" cy="8953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980940" cy="3714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847590" cy="685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418840" cy="4667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footerReference w:type="default" r:id="rId60"/>
      <w:type w:val="nextPage"/>
      <w:pgSz w:w="11906" w:h="16838"/>
      <w:pgMar w:left="180" w:right="206" w:gutter="0" w:header="0" w:top="18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LTStd-Bold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8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8:51:00Z</dcterms:created>
  <dc:creator>MY</dc:creator>
  <dc:description/>
  <cp:keywords/>
  <dc:language>en-US</dc:language>
  <cp:lastModifiedBy>MY</cp:lastModifiedBy>
  <dcterms:modified xsi:type="dcterms:W3CDTF">2016-04-05T19:43:00Z</dcterms:modified>
  <cp:revision>4</cp:revision>
  <dc:subject/>
  <dc:title>Self-Test Exercises CH 3</dc:title>
</cp:coreProperties>
</file>