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Subtitle"/>
        <w:rPr/>
      </w:pPr>
      <w:r>
        <w:rPr/>
        <w:t>College of Computer Science and Engineering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Information and Computer Science Department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ICS 201-02: Introduction to Computer Scienc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Fall 2007-2008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Quiz#2, Monday October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2007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Nam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D#:</w:t>
      </w:r>
    </w:p>
    <w:p>
      <w:pPr>
        <w:pStyle w:val="Normal"/>
        <w:numPr>
          <w:ilvl w:val="0"/>
          <w:numId w:val="1"/>
        </w:numPr>
        <w:ind w:left="360" w:right="32" w:hanging="360"/>
        <w:rPr>
          <w:rFonts w:ascii="Courier New" w:hAnsi="Courier New" w:cs="Courier New"/>
        </w:rPr>
      </w:pPr>
      <w:r>
        <w:rPr/>
        <w:t xml:space="preserve">(12 points) </w:t>
      </w:r>
      <w:r>
        <w:rPr>
          <w:color w:val="000000"/>
          <w:sz w:val="22"/>
          <w:szCs w:val="22"/>
        </w:rPr>
        <w:t xml:space="preserve">Consider the following program.  Write the output </w:t>
      </w:r>
      <w:r>
        <w:rPr>
          <w:color w:val="000000"/>
          <w:sz w:val="22"/>
          <w:szCs w:val="22"/>
          <w:u w:val="single"/>
        </w:rPr>
        <w:t>expected</w:t>
      </w:r>
      <w:r>
        <w:rPr>
          <w:color w:val="000000"/>
          <w:sz w:val="22"/>
          <w:szCs w:val="22"/>
        </w:rPr>
        <w:t xml:space="preserve"> next to each print statement.  If the statement is not valid, then write </w:t>
      </w:r>
      <w:r>
        <w:rPr>
          <w:b/>
          <w:bCs/>
          <w:color w:val="000000"/>
          <w:sz w:val="22"/>
          <w:szCs w:val="22"/>
          <w:highlight w:val="lightGray"/>
        </w:rPr>
        <w:t>Error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xt to the corresponding print statement.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700" cy="640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400800"/>
                          <a:chOff x="0" y="0"/>
                          <a:chExt cx="560088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880" cy="64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nterface I1 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int m1()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nterface I2 extends I1 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int j = 1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int m2(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lass B implements I1 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int i=7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public int m1 () { return i;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lass C extends B implements I2 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int i=5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public int m3 () (return i;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public int m2 () {return i;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public int m1 () {return i;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lass Poly 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 public static void main (String[] args) 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 b=new C(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System.out.println(b.i);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/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System.out.println(b.j);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/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System.out.println(b.m1())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/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System.out.println(b.m2())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/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32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 c= (C)b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right="32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System.out.println(c.i);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/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right="32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System.out.println(c.j);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/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right="32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System.out.println(c.m1())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/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right="32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System.out.println(c.m2())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/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32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1 i1= b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right="32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System.out.println(i1.i);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/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System.out.println(i1.j);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/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right="32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ystem.out.println(i1.m1())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/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right="32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ystem.out.println(i1.m2())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/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right="32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}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504pt" coordorigin="0,0" coordsize="8820,10080">
                <v:rect id="shape_0" stroked="f" o:allowincell="f" style="position:absolute;left:0;top:0;width:881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819;height:10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nterface I1 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int m1() 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nterface I2 extends I1 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int j = 11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int m2(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lass B implements I1 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int i=7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public int m1 () { return i;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lass C extends B implements I2 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int i=5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public int m3 () (return i;)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public int m2 () {return i;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public int m1 () {return i;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lass Poly 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 public static void main (String[] args) {</w:t>
                        </w:r>
                      </w:p>
                      <w:p>
                        <w:pPr>
                          <w:overflowPunct w:val="false"/>
                          <w:bidi w:val="0"/>
                          <w:ind w:right="3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B b=new C()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System.out.println(b.i);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//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System.out.println(b.j);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//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System.out.println(b.m1())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/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System.out.println(b.m2())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//  </w:t>
                        </w:r>
                      </w:p>
                      <w:p>
                        <w:pPr>
                          <w:overflowPunct w:val="false"/>
                          <w:bidi w:val="0"/>
                          <w:ind w:right="3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32"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 c= (C)b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right="32"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System.out.println(c.i);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//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right="32"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System.out.println(c.j);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//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right="32"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System.out.println(c.m1())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/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right="32"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System.out.println(c.m2())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// </w:t>
                        </w:r>
                      </w:p>
                      <w:p>
                        <w:pPr>
                          <w:overflowPunct w:val="false"/>
                          <w:bidi w:val="0"/>
                          <w:ind w:right="3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32"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1 i1= b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right="32"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System.out.println(i1.i);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//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System.out.println(i1.j);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//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right="32"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ystem.out.println(i1.m1());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/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right="32"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ystem.out.println(i1.m2());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//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right="32"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}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32" w:hanging="360"/>
        <w:rPr/>
      </w:pPr>
      <w:r>
        <w:rPr/>
        <w:t xml:space="preserve">(8 points) </w:t>
      </w:r>
      <w:r>
        <w:rPr>
          <w:color w:val="000000"/>
          <w:sz w:val="22"/>
          <w:szCs w:val="22"/>
        </w:rPr>
        <w:t>For the program in question 1:</w:t>
      </w:r>
    </w:p>
    <w:p>
      <w:pPr>
        <w:pStyle w:val="Normal"/>
        <w:numPr>
          <w:ilvl w:val="1"/>
          <w:numId w:val="1"/>
        </w:numPr>
        <w:ind w:left="1080" w:right="32" w:hanging="360"/>
        <w:rPr/>
      </w:pPr>
      <w:r>
        <w:rPr/>
        <w:t>(3 points) Design and implement a class outOfBoundException which generates an exception with a message “Value out of bound”.</w:t>
      </w:r>
    </w:p>
    <w:p>
      <w:pPr>
        <w:pStyle w:val="Normal"/>
        <w:numPr>
          <w:ilvl w:val="1"/>
          <w:numId w:val="1"/>
        </w:numPr>
        <w:ind w:left="1080" w:right="32" w:hanging="360"/>
        <w:rPr/>
      </w:pPr>
      <w:r>
        <w:rPr/>
        <w:t>(3 points) Modify class C so that m3 throws an outOfBoundException if the value of variable i is greater than 10.</w:t>
      </w:r>
    </w:p>
    <w:p>
      <w:pPr>
        <w:pStyle w:val="Normal"/>
        <w:numPr>
          <w:ilvl w:val="1"/>
          <w:numId w:val="1"/>
        </w:numPr>
        <w:ind w:left="1080" w:right="32" w:hanging="360"/>
        <w:rPr/>
      </w:pPr>
      <w:r>
        <w:rPr/>
        <w:t xml:space="preserve">(2 points) Add appropriate code in the main method to call m3. (No need to change or access the value of i). </w:t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746" w:gutter="0" w:header="709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4:19:00Z</dcterms:created>
  <dc:creator>Wasfi G. Al-Khatib</dc:creator>
  <dc:description/>
  <cp:keywords/>
  <dc:language>en-US</dc:language>
  <cp:lastModifiedBy>Wasfi</cp:lastModifiedBy>
  <cp:lastPrinted>2007-10-22T07:42:00Z</cp:lastPrinted>
  <dcterms:modified xsi:type="dcterms:W3CDTF">2007-10-26T11:02:00Z</dcterms:modified>
  <cp:revision>7</cp:revision>
  <dc:subject/>
  <dc:title>King Fahd University of Petroleum and Minerals</dc:title>
</cp:coreProperties>
</file>