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Subtitle"/>
        <w:rPr/>
      </w:pPr>
      <w:r>
        <w:rPr/>
        <w:t>College of Computer Science and Engineering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nformation and Computer Science Department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ICS 201-02: Introduction to Computer Scienc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Fall 2007-200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Quiz#4, Thursday November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0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am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D#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rPr>
          <w:rFonts w:ascii="Courier New" w:hAnsi="Courier New" w:cs="Courier New"/>
        </w:rPr>
      </w:pPr>
      <w:r>
        <w:rPr/>
        <w:t xml:space="preserve">(20 points) </w:t>
      </w:r>
      <w:r>
        <w:rPr>
          <w:color w:val="000000"/>
          <w:sz w:val="22"/>
          <w:szCs w:val="22"/>
        </w:rPr>
        <w:t>Consider the following program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x.swing.JFram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x.swing.JButt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awt.event.ActionListen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awt.event.ActionEven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awt.BorderLayou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awt.Graphic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awt.Colo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ActionFace extends JFrame implements ActionListe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final int WINDOW_WIDTH = 40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final int WINDOW_HEIGHT = 40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final int FACE_DIAMETER = 20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final int X_FACE = 10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final int Y_FACE = 10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final int EYE_WIDTH = 2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final int EYE_HEIGHT = 1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final int X_RIGHT_EYE = X_FACE + 55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final int Y_RIGHT_EYE = Y_FACE + 6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final int X_LEFT_EYE = X_FACE + 13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final int Y_LEFT_EYE = Y_FACE + 6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final int MOUTH_WIDTH = 10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final int MOUTH_HEIGHT = 5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final int X_MOUTH = X_FACE + 5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final int Y_MOUTH = Y_FACE + 10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final int MOUTH_START_ANGLE = 18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final int MOUTH_ARC_SWEEP = 18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ivate boolean wink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ublic void actionPerformed(ActionEvent e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nk = true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nt( 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tatic void main(String[] arg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Face drawing = new ActionFace( 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ing.setVisible(tru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ActionFace(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Size(WINDOW_WIDTH, WINDOW_HEIGH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DefaultCloseOperation(JFrame.EXIT_ON_CLOS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tTitle("Hello There!")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Layout(new BorderLayout( 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ContentPane( ).setBackground(Color.whit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Button winkButton = new JButton("Click for a Wink.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kButton.addActionListener(this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(winkButton, BorderLayout.SOUTH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k 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void paint(Graphics g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.paint(g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drawOval(X_FACE, Y_FACE, FACE_DIAMETER, FACE_DIAMETER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Draw Right Ey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fillOval(X_RIGHT_EYE, Y_RIGHT_EYE, EYE_WIDTH, EYE_HEIGH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Draw Left Ey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wink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.drawLine(X_LEFT_EYE, Y_LEFT_EYE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_LEFT_EYE + EYE_WIDTH, Y_LEFT_EY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fillOval(X_LEFT_EYE, Y_LEFT_EYE, EYE_WIDTH, EYE_HEIGH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Draw Mouth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drawArc(X_MOUTH, Y_MOUTH, MOUTH_WIDTH, MOUTH_HEIGHT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_START_ANGLE, MOUTH_ARC_SWEEP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819525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1. (4 points) What happens when one clicks the button "Click for a Wink"? Mention exactly what changes occur on the face and/or in the frame.</w:t>
      </w:r>
    </w:p>
    <w:p>
      <w:pPr>
        <w:pStyle w:val="Normal"/>
        <w:rPr/>
      </w:pPr>
      <w:r>
        <w:rPr/>
        <w:t xml:space="preserve">2.(16 points) Show all changes you would make to the above program so that the “Click for a Wink” button is replaced by a “Click for a Hat” button as follows: </w:t>
      </w:r>
    </w:p>
    <w:p>
      <w:pPr>
        <w:pStyle w:val="Normal"/>
        <w:numPr>
          <w:ilvl w:val="1"/>
          <w:numId w:val="1"/>
        </w:numPr>
        <w:rPr/>
      </w:pPr>
      <w:r>
        <w:rPr/>
        <w:t>(4 points)  It appears at the top of the screen and not at the bottom, as shown below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(12 points) Upon pressing the “Click for a Hat” button, A half circular hat with red color will be displayed.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810000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ndicate the lines you add (with their location in the program above) and/or delete. You do not have to rewrite the whole program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/>
      </w:pPr>
      <w:r>
        <w:rPr/>
        <w:t>King Fahd University of Petroleum and Minerals</w:t>
      </w:r>
    </w:p>
    <w:p>
      <w:pPr>
        <w:pStyle w:val="Subtitle"/>
        <w:rPr/>
      </w:pPr>
      <w:r>
        <w:rPr/>
        <w:t>College of Computer Science and Engineering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nformation and Computer Science Department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ICS 201-02: Introduction to Computer Scienc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Fall 2007-2008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Quiz#4 Answer Sheet, Thursday November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0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am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D#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566" w:gutter="0" w:header="709" w:top="14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0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-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35:00Z</dcterms:created>
  <dc:creator>ics-dept</dc:creator>
  <dc:description/>
  <cp:keywords/>
  <dc:language>en-US</dc:language>
  <cp:lastModifiedBy>Wasfi</cp:lastModifiedBy>
  <cp:lastPrinted>2005-07-13T07:31:00Z</cp:lastPrinted>
  <dcterms:modified xsi:type="dcterms:W3CDTF">2007-11-29T06:02:00Z</dcterms:modified>
  <cp:revision>4</cp:revision>
  <dc:subject/>
  <dc:title>King Fahd University of Petroleum and Minerals</dc:title>
</cp:coreProperties>
</file>