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lang w:val="en-US" w:eastAsia="en-US"/>
        </w:rPr>
        <w:t xml:space="preserve">Write a Java program that reads an integer using Scanner then tests if it is odd or even. The format of the input and output should be as follows: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lang w:val="en-US" w:eastAsia="en-US"/>
        </w:rPr>
        <w:t>Please enter a number:  10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lang w:val="en-US" w:eastAsia="en-US"/>
        </w:rPr>
        <w:t>10 is even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rite a Java program that reads a positive integer number using Scanner then it calculates the sum of positive integer numbers less than or equal to that number. 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The format of the input and output should be as follows: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lang w:val="en-US" w:eastAsia="en-US"/>
        </w:rPr>
        <w:t>Please enter a positive integer number:  10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he sum of the positive integer numbers that are less than or equal to 10 is: 55.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oudy Old Style" w:hAnsi="Goudy Old Style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  <w:i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8-11-19T10:17:00Z</cp:lastPrinted>
  <dcterms:modified xsi:type="dcterms:W3CDTF">2008-11-19T07:18:00Z</dcterms:modified>
  <cp:revision>75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