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S 103-062</w:t>
      </w:r>
    </w:p>
    <w:p>
      <w:pPr>
        <w:pStyle w:val="Normal"/>
        <w:jc w:val="center"/>
        <w:rPr/>
      </w:pPr>
      <w:r>
        <w:rPr/>
        <w:t>Quiz 1</w:t>
      </w:r>
    </w:p>
    <w:p>
      <w:pPr>
        <w:pStyle w:val="Heading2"/>
        <w:ind w:left="0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/>
      </w:pPr>
      <w:r>
        <w:rPr/>
        <w:t>The following C program has 9 syntax errors.  Find and correct them</w:t>
      </w:r>
    </w:p>
    <w:p>
      <w:pPr>
        <w:pStyle w:val="Normal"/>
        <w:rPr/>
      </w:pPr>
      <w:r>
        <w:rPr/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nclude  &lt;stdio.h&gt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main() ;  {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int x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ouble y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n integer &gt; 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canf( “%f”,  x) 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 real number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canf(“%f”, &amp;y) 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intf(“The sum is %d”, x+y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2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firstLine="283"/>
        <w:rPr>
          <w:szCs w:val="24"/>
        </w:rPr>
      </w:pPr>
      <w:r>
        <w:rPr>
          <w:szCs w:val="24"/>
        </w:rPr>
        <w:t>Write the value of the expressions shown below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2+6/4)+3%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*2.0+(7+5/2.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  (2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rite the corresponding mathematical or C expression 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right" w:pos="1098" w:leader="none"/>
              </w:tabs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 EX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thematical Express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rt(2+pow(a,3)+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Question 4: (3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i=62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x=51.12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%2d%5d\n",i,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%3.2lf%.4f%3.0f\n",x,x,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5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7-09-28T19:28:00Z</dcterms:modified>
  <cp:revision>11</cp:revision>
  <dc:subject/>
  <dc:title>                   </dc:title>
</cp:coreProperties>
</file>