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5</w:t>
      </w:r>
    </w:p>
    <w:p>
      <w:pPr>
        <w:pStyle w:val="Normal"/>
        <w:ind w:left="-600" w:firstLine="6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Question 1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lphabet:</w:t>
      </w:r>
      <w:r>
        <w:rPr>
          <w:rFonts w:cs="Comic Sans MS" w:ascii="Comic Sans MS" w:hAnsi="Comic Sans MS"/>
        </w:rPr>
        <w:t xml:space="preserve">   abcdefghijklmnopqrstuvwxy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5"/>
        <w:gridCol w:w="3570"/>
      </w:tblGrid>
      <w:tr>
        <w:trPr>
          <w:trHeight w:val="3976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  //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poi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ctype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id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ar x[10]="aBc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trcat(x,"iC2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%s\n",x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(i=0;i&lt;strlen(x);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if(islower(x[i]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[i]=x[i]+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[i]=x[i]-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printf("%c",x[i]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\n%d",strcmp("adek","adc"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//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poi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ar x[]="abcdefgh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(i=0;i&lt;strlen(x);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printf("%c",x[strlen(x)-1]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[strlen(x)-1]='\0'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  <w:r>
              <w:rPr>
                <w:rFonts w:cs="Courier New" w:ascii="Courier New" w:hAnsi="Courier New"/>
                <w:b/>
                <w:bCs/>
              </w:rPr>
              <w:t xml:space="preserve">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array and show its status after each pass of selection sort algorith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</w:tblGrid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u w:val="single"/>
        </w:rPr>
        <w:t>Question 3: (2 points)</w:t>
      </w:r>
    </w:p>
    <w:p>
      <w:pPr>
        <w:pStyle w:val="Normal"/>
        <w:rPr/>
      </w:pPr>
      <w:r>
        <w:rPr/>
        <w:t>Consider the following array of integer numbers. The second row represents the index values.  Use binary search to search for the target value of  20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8"/>
        <w:gridCol w:w="828"/>
        <w:gridCol w:w="945"/>
        <w:gridCol w:w="711"/>
        <w:gridCol w:w="711"/>
        <w:gridCol w:w="1063"/>
        <w:gridCol w:w="1061"/>
        <w:gridCol w:w="1061"/>
        <w:gridCol w:w="1061"/>
      </w:tblGrid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3"/>
        <w:gridCol w:w="1818"/>
        <w:gridCol w:w="203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[middle]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Question 4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asks the user to enter a string.  After reading it, it will convert all digits to ‘1’ and spaces to ‘+’.  After that it will print the transformed string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ote: </w:t>
      </w:r>
      <w:r>
        <w:rPr>
          <w:rFonts w:cs="Comic Sans MS" w:ascii="Comic Sans MS" w:hAnsi="Comic Sans MS"/>
        </w:rPr>
        <w:t>character functions : isalnum, isalpha,iscntrl, isdigit, islower, isupper, isspace, ispunct, tolower, toupper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55:00Z</dcterms:created>
  <dc:creator>Balah</dc:creator>
  <dc:description/>
  <cp:keywords/>
  <dc:language>en-US</dc:language>
  <cp:lastModifiedBy>Balah</cp:lastModifiedBy>
  <cp:lastPrinted>2007-05-20T07:32:00Z</cp:lastPrinted>
  <dcterms:modified xsi:type="dcterms:W3CDTF">2007-05-20T04:35:00Z</dcterms:modified>
  <cp:revision>6</cp:revision>
  <dc:subject/>
  <dc:title>ICS 103-061</dc:title>
</cp:coreProperties>
</file>