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6</w:t>
      </w:r>
    </w:p>
    <w:p>
      <w:pPr>
        <w:pStyle w:val="Normal"/>
        <w:ind w:left="-600" w:firstLine="6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Question 1: (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5"/>
        <w:gridCol w:w="3570"/>
      </w:tblGrid>
      <w:tr>
        <w:trPr>
          <w:trHeight w:val="3976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// 2 points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,j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a[][3]={3,2,5,6,4,8,7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b[2][3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 (i=1;i&gt;=0;i--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for(j=0;j&lt;3;j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>if(i%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lang w:val="en-US" w:eastAsia="en-US"/>
              </w:rPr>
              <w:t>b[i][j]=a[i-1][j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lang w:val="en-US" w:eastAsia="en-US"/>
              </w:rPr>
              <w:t>b[i][j]=b[i+1][(j+1)%3]+j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how the values of array b after executing the progr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9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3067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hat is the program output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dio.h&gt;  //  3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ring.h&g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har s[3][20]={"a1c?48x","s?t2","?=yz3"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d\n",strlen(s[i])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j=strlen(s[i])-1;j&gt;=0;j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s[i][j]=='?'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c",s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\n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will declare an array of integer values with 4 rows and 7 columns.  Your program reads the values of the array from the user row by row.  After that, it will find the sum of elements of column 2 and print it on the screen. You have to use loops for reading and finding the s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3: (3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reads 5 lines of text from the user with each line not exceeding 70 characters.  It will save them in an array, then it will find how many times the letter a (‘A’ or ‘a’ ) is present in the text.  The result should be printed on the scr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36:00Z</dcterms:created>
  <dc:creator>Balah</dc:creator>
  <dc:description/>
  <cp:keywords/>
  <dc:language>en-US</dc:language>
  <cp:lastModifiedBy>Balah</cp:lastModifiedBy>
  <cp:lastPrinted>2007-05-20T07:32:00Z</cp:lastPrinted>
  <dcterms:modified xsi:type="dcterms:W3CDTF">2007-06-02T03:06:00Z</dcterms:modified>
  <cp:revision>11</cp:revision>
  <dc:subject/>
  <dc:title>ICS 103-061</dc:title>
</cp:coreProperties>
</file>