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S 103-06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z6</w:t>
      </w:r>
    </w:p>
    <w:p>
      <w:pPr>
        <w:pStyle w:val="Normal"/>
        <w:ind w:left="-600" w:firstLine="60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Question 1: (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5"/>
        <w:gridCol w:w="3570"/>
      </w:tblGrid>
      <w:tr>
        <w:trPr>
          <w:trHeight w:val="3976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lang w:val="en-US" w:eastAsia="en-US"/>
              </w:rPr>
              <w:t xml:space="preserve">#include &lt;stdio.h&gt; // 2 points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main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i,j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a[][3]={3,2,5,6,4,8,7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t b[2][3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for (i=1;i&gt;=0;i--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for(j=0;j&lt;3;j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>if(i%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lang w:val="en-US" w:eastAsia="en-US"/>
              </w:rPr>
              <w:t>b[i][j]=a[i-1][j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</w:t>
            </w:r>
            <w:r>
              <w:rPr>
                <w:rFonts w:cs="Courier New" w:ascii="Courier New" w:hAnsi="Courier New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lang w:val="en-US" w:eastAsia="en-US"/>
              </w:rPr>
              <w:t>b[i][j]=b[i+1][(j+1)%3]+j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how the values of array b after executing the progr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9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3067" w:hRule="atLeast"/>
        </w:trPr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hat is the program output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dio.h&gt;  //  3 point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include &lt;string.h&g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main() {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har s[3][20]={"a1c?48x","s?t2","?=yz3"}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i,j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i=2;i&gt;=0;i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%d\n",strlen(s[i])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(j=strlen(s[i])-1;j&gt;=0;j--) 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(s[i][j]=='?'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break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%c",s[i][j]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f("\n"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zy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8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2: 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will declare an array of integer values with 4 rows and 7 columns.  Your program reads the values of the array from the user row by row.  After that, it will find the sum of elements of column 2 and print it on the screen. You have to use loops for reading and finding the s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#include &lt;stdio.h&gt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int main(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int x[4][7],i,j,sum=0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printf("Enter 28 values for 2-d array row by row &gt;"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for(i=0;i&lt;4;i++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for(j=0;j&lt;7;j++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  </w:t>
      </w:r>
      <w:r>
        <w:rPr>
          <w:rFonts w:cs="Comic Sans MS" w:ascii="Comic Sans MS" w:hAnsi="Comic Sans MS"/>
          <w:highlight w:val="cyan"/>
        </w:rPr>
        <w:t>scanf("%d",&amp;x[i][j]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for(i=0;i&lt;4;i++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sum=sum+x[i][1]; // 1 refers to column 2 (second column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printf("The sum of column 2 is %d",sum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return 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 3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program that reads 5 lines of text from the user with each line not exceeding 70 characters.  It will save them in an array, then it will find how many times the letter a (‘A’ or ‘a’ ) is present in the text.  The result should be printed on the screen.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#include &lt;string.h&gt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#include &lt;stdio.h&gt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int main(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 xml:space="preserve">char text[5][71]; // 71 minimum column size (70 characeters) 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int i,j,count=0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printf("Enter 5 lines of text\n &gt;"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for(i=0;i&lt;5;i++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gets(text[i])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for(i=0;i&lt;5;i++) 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for (j=0;j&lt;strlen(text[i]);j++ ){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  </w:t>
      </w:r>
      <w:r>
        <w:rPr>
          <w:rFonts w:cs="Comic Sans MS" w:ascii="Comic Sans MS" w:hAnsi="Comic Sans MS"/>
          <w:highlight w:val="cyan"/>
        </w:rPr>
        <w:t>if(text[i][j]=='A'||text[i][j]=='a')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    </w:t>
      </w:r>
      <w:r>
        <w:rPr>
          <w:rFonts w:cs="Comic Sans MS" w:ascii="Comic Sans MS" w:hAnsi="Comic Sans MS"/>
          <w:highlight w:val="cyan"/>
        </w:rPr>
        <w:t>count++;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eastAsia="Comic Sans MS" w:cs="Comic Sans MS" w:ascii="Comic Sans MS" w:hAnsi="Comic Sans MS"/>
          <w:highlight w:val="cyan"/>
        </w:rPr>
        <w:t xml:space="preserve">  </w:t>
      </w: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}</w:t>
      </w:r>
    </w:p>
    <w:p>
      <w:pPr>
        <w:pStyle w:val="Normal"/>
        <w:rPr>
          <w:rFonts w:ascii="Comic Sans MS" w:hAnsi="Comic Sans MS" w:cs="Comic Sans MS"/>
          <w:highlight w:val="cyan"/>
        </w:rPr>
      </w:pPr>
      <w:r>
        <w:rPr>
          <w:rFonts w:cs="Comic Sans MS" w:ascii="Comic Sans MS" w:hAnsi="Comic Sans MS"/>
          <w:highlight w:val="cyan"/>
        </w:rPr>
        <w:t>printf("The letter a is present %d times in the text",count);</w:t>
      </w:r>
    </w:p>
    <w:p>
      <w:pPr>
        <w:pStyle w:val="Normal"/>
        <w:rPr/>
      </w:pPr>
      <w:r>
        <w:rPr>
          <w:rFonts w:cs="Comic Sans MS" w:ascii="Comic Sans MS" w:hAnsi="Comic Sans MS"/>
          <w:highlight w:val="cyan"/>
        </w:rPr>
        <w:t>return 0;}</w:t>
      </w: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51:00Z</dcterms:created>
  <dc:creator>Balah</dc:creator>
  <dc:description/>
  <cp:keywords/>
  <dc:language>en-US</dc:language>
  <cp:lastModifiedBy>Balah</cp:lastModifiedBy>
  <cp:lastPrinted>2007-05-20T07:32:00Z</cp:lastPrinted>
  <dcterms:modified xsi:type="dcterms:W3CDTF">2007-06-04T05:20:00Z</dcterms:modified>
  <cp:revision>6</cp:revision>
  <dc:subject/>
  <dc:title>ICS 103-061</dc:title>
</cp:coreProperties>
</file>