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Normal"/>
        <w:jc w:val="center"/>
        <w:rPr/>
      </w:pPr>
      <w:r>
        <w:rPr/>
        <w:t>ICS 103-062</w:t>
      </w:r>
    </w:p>
    <w:p>
      <w:pPr>
        <w:pStyle w:val="Normal"/>
        <w:jc w:val="center"/>
        <w:rPr/>
      </w:pPr>
      <w:r>
        <w:rPr/>
        <w:t>Quiz 2</w:t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1: (4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output of the following c program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#include &lt;stdio.h&gt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nt main(void) {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nt i,j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635</wp:posOffset>
                </wp:positionV>
                <wp:extent cx="160909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8pt;mso-wrap-distance-left:9.05pt;mso-wrap-distance-right:9.05pt;mso-wrap-distance-top:0pt;mso-wrap-distance-bottom:0pt;margin-top: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for (i=2;i&lt;=4;i++) {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j=4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 xml:space="preserve">while(j&gt;=i) {              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switch(j-i)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 xml:space="preserve">case 1: printf("X");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case 0: printf("Z");  break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case 3: printf("M");  break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default: printf("K")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j--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rintf("\n")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return 0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2  (6 points )</w:t>
      </w:r>
    </w:p>
    <w:p>
      <w:pPr>
        <w:pStyle w:val="NormalWeb"/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Write a program that will ask the user to enter how many days he has worked in the current month.  Then, using a loop, it will ask him to enter number of hours worked in each day.  Your program should display the total number of hours worked by the user in the current month.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5241290" cy="103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stdio.h&gt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main(void) {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hours,n,i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sum=0;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/>
        </w:rPr>
        <w:t>printf("enter number of days worked in this month &gt;")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anf("%d",&amp;n)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(i=1;i&lt;=n;i++) {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f("enter hours worked in day %d &gt;",i)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anf("%d",&amp;hours)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m=sum+hours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f("total hours= %d",sum)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turn 0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41:00Z</dcterms:created>
  <dc:creator>akbar</dc:creator>
  <dc:description/>
  <cp:keywords/>
  <dc:language>en-US</dc:language>
  <cp:lastModifiedBy>Balah</cp:lastModifiedBy>
  <cp:lastPrinted>2007-03-26T07:31:00Z</cp:lastPrinted>
  <dcterms:modified xsi:type="dcterms:W3CDTF">2007-03-27T09:52:00Z</dcterms:modified>
  <cp:revision>11</cp:revision>
  <dc:subject/>
  <dc:title>                   </dc:title>
</cp:coreProperties>
</file>