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Normal"/>
        <w:jc w:val="center"/>
        <w:rPr/>
      </w:pPr>
      <w:r>
        <w:rPr/>
        <w:t>ICS 103-062</w:t>
      </w:r>
    </w:p>
    <w:p>
      <w:pPr>
        <w:pStyle w:val="Normal"/>
        <w:jc w:val="center"/>
        <w:rPr/>
      </w:pPr>
      <w:r>
        <w:rPr/>
        <w:t>Quiz 2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4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c program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#include &lt;stdio.h&gt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main(void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int i,j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714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BAB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AB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BAB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AB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or (i=1;i&lt;=3;i++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j=3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while(j&gt;=i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witch(j-i) {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case 1: printf("A");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case 2: printf("B");  break;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case 3: printf("C");  break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default: printf("N"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j--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rintf("\n")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return 0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  (6 points )</w:t>
      </w:r>
    </w:p>
    <w:p>
      <w:pPr>
        <w:pStyle w:val="NormalWeb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Write a program that will ask the user to enter how many books he has bought.  Then, using a loop, it will ask him to enter the price of each book.  Your program should display the total price of all books bought by the user.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5067300" cy="117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dio.h&gt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void) {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n,i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ble price,total=0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enter number of books you bought &gt;"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anf("%d",&amp;n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(i=1;i&lt;=n;i++) {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enter the price of book %d &gt;",i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anf("%lf",&amp;price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=total+price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price of all books= %lf",total)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0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9:00Z</dcterms:created>
  <dc:creator>akbar</dc:creator>
  <dc:description/>
  <cp:keywords/>
  <dc:language>en-US</dc:language>
  <cp:lastModifiedBy>Balah</cp:lastModifiedBy>
  <cp:lastPrinted>2007-03-26T07:10:00Z</cp:lastPrinted>
  <dcterms:modified xsi:type="dcterms:W3CDTF">2007-03-27T10:02:00Z</dcterms:modified>
  <cp:revision>3</cp:revision>
  <dc:subject/>
  <dc:title>                   </dc:title>
</cp:coreProperties>
</file>