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S 103-06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iz3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 1: (4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output of the following programs</w:t>
      </w:r>
    </w:p>
    <w:tbl>
      <w:tblPr>
        <w:tblW w:w="100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888"/>
      </w:tblGrid>
      <w:tr>
        <w:trPr>
          <w:trHeight w:val="2915" w:hRule="atLeast"/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//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2 poin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num, sqnum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int *np=&amp;num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num=2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*np=5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sqnum=*np*num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printf("%d\t%d\t%d",num,*np,sqnum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&lt;stdio.h&gt;  //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2 points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void test(int a, int *b)   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printf("%d\n",*b)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*b=a+1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 xml:space="preserve">a=20; 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void)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int a=5, b=10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test(b,&amp;a)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printf("%d\t%d",a,b)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 2: (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function that will receive a real value x and returns the value of the function defined below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49530</wp:posOffset>
                </wp:positionV>
                <wp:extent cx="106680" cy="5562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56200"/>
                        </a:xfrm>
                        <a:custGeom>
                          <a:avLst/>
                          <a:gdLst>
                            <a:gd name="textAreaLeft" fmla="*/ 38520 w 60480"/>
                            <a:gd name="textAreaRight" fmla="*/ 60840 w 60480"/>
                            <a:gd name="textAreaTop" fmla="*/ 7920 h 315360"/>
                            <a:gd name="textAreaBottom" fmla="*/ 3074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pt;margin-top:3.9pt;width:8.35pt;height:4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f(x)=    </w:t>
      </w:r>
      <w:r>
        <w:rPr>
          <w:rFonts w:cs="Comic Sans MS" w:ascii="Comic Sans MS" w:hAnsi="Comic Sans M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therwise</m:t>
            </m:r>
          </m:e>
        </m:eqAr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 3: (3 points)</w:t>
      </w:r>
    </w:p>
    <w:p>
      <w:pPr>
        <w:pStyle w:val="Normal"/>
        <w:rPr/>
      </w:pPr>
      <w:r>
        <w:rPr>
          <w:rFonts w:cs="Comic Sans MS" w:ascii="Comic Sans MS" w:hAnsi="Comic Sans MS"/>
        </w:rPr>
        <w:t>Write a function that receives 2 real values and returns their sum and absolute value of their difference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16:00Z</dcterms:created>
  <dc:creator>Balah</dc:creator>
  <dc:description/>
  <cp:keywords/>
  <dc:language>en-US</dc:language>
  <cp:lastModifiedBy>Balah</cp:lastModifiedBy>
  <cp:lastPrinted>2006-11-26T07:50:00Z</cp:lastPrinted>
  <dcterms:modified xsi:type="dcterms:W3CDTF">2007-04-21T04:16:00Z</dcterms:modified>
  <cp:revision>12</cp:revision>
  <dc:subject/>
  <dc:title>ICS 103-061</dc:title>
</cp:coreProperties>
</file>