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1</w:t>
      </w:r>
    </w:p>
    <w:p>
      <w:pPr>
        <w:pStyle w:val="Heading2"/>
        <w:ind w:left="0" w:firstLine="283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C program has 9 syntax errors.  Find these errors and correct the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lude  &lt;stdio.h&gt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main() ;  {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int x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ouble y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intf (“Enter an integer &gt; 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canf( “%f”,  x) 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rintf (“Enter a real number”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scanf(“%f”, &amp;y) 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intf(“The sum is %d”, x+y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2 point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firstLine="283"/>
        <w:rPr/>
      </w:pPr>
      <w:r>
        <w:rPr>
          <w:szCs w:val="24"/>
        </w:rPr>
        <w:t>Find the value of the expressions shown below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2+6/4)+3%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*2.0+(7+5/2.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3  (2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rite the corresponding mathematical or C expression 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right" w:pos="1098" w:leader="none"/>
              </w:tabs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 EXP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thematical Express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qrt(2+pow(a,3)+d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Question 4: (3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int t=62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ble x=51.127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rintf("%2d%5d\n",t,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f("%3.2lf%.4f%3.0f\n",x,x,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29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7-09-29T05:22:00Z</dcterms:modified>
  <cp:revision>3</cp:revision>
  <dc:subject/>
  <dc:title>                   </dc:title>
</cp:coreProperties>
</file>