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71- Quiz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1: (7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utput of the following programs</w:t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trHeight w:val="2915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#include &lt;stdio.h&gt; //</w:t>
            </w:r>
            <w:r>
              <w:rPr>
                <w:rFonts w:cs="Courier New" w:ascii="Courier New" w:hAnsi="Courier New"/>
                <w:b/>
                <w:bCs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id swap(int x, int *y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fr-FR"/>
              </w:rPr>
              <w:t>int t=x;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 </w:t>
            </w:r>
            <w:r>
              <w:rPr>
                <w:rFonts w:cs="Courier New" w:ascii="Courier New" w:hAnsi="Courier New"/>
                <w:lang w:val="fr-FR"/>
              </w:rPr>
              <w:t>x=*y;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 </w:t>
            </w:r>
            <w:r>
              <w:rPr>
                <w:rFonts w:cs="Courier New" w:ascii="Courier New" w:hAnsi="Courier New"/>
                <w:lang w:val="fr-FR"/>
              </w:rPr>
              <w:t>*y=t;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 </w:t>
            </w:r>
            <w:r>
              <w:rPr>
                <w:rFonts w:cs="Courier New" w:ascii="Courier New" w:hAnsi="Courier New"/>
                <w:lang w:val="fr-FR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lang w:val="fr-FR"/>
              </w:rPr>
              <w:t>int x=5, y=10;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lang w:val="fr-FR"/>
              </w:rPr>
              <w:t>swap(y, &amp;x);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lang w:val="fr-FR"/>
              </w:rPr>
              <w:t>printf("x=%d, y=%d",x,y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fr-FR"/>
              </w:rPr>
              <w:t xml:space="preserve"> </w:t>
            </w:r>
            <w:r>
              <w:rPr>
                <w:rFonts w:cs="Courier New" w:ascii="Courier New" w:hAnsi="Courier New"/>
              </w:rPr>
              <w:t>return 0; 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&lt;stdio.h&gt;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3 poin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strange (int a[],int *b,int *c,int *d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a[*b]=*b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*b=*b+2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a[*c]=*c+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*c=*c+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*d=*d-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void)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x[3]={2,1,0},i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fr-FR"/>
              </w:rPr>
            </w:pPr>
            <w:r>
              <w:rPr>
                <w:rFonts w:cs="Courier" w:ascii="Courier" w:hAnsi="Courier"/>
                <w:sz w:val="26"/>
                <w:szCs w:val="26"/>
                <w:lang w:val="fr-FR"/>
              </w:rPr>
              <w:t>strange(x,&amp;x[0],&amp;x[1],&amp;x[2]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0;i&lt;3;i++)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t",x[i]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 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io.h&gt; //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2 poin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void)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x[4]={5,9,3,1},i,t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0;i&lt;4;i=i+3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t=x[i]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x[i]=x[(i+2)%4]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x[(i+2)%4]=t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i=0;i&lt;4;i++)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t",x[i]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2: (3 points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rite a logical function </w:t>
      </w:r>
      <w:r>
        <w:rPr>
          <w:rFonts w:cs="Comic Sans MS" w:ascii="Comic Sans MS" w:hAnsi="Comic Sans MS"/>
          <w:b/>
          <w:bCs/>
        </w:rPr>
        <w:t xml:space="preserve">check </w:t>
      </w:r>
      <w:r>
        <w:rPr>
          <w:rFonts w:cs="Comic Sans MS" w:ascii="Comic Sans MS" w:hAnsi="Comic Sans MS"/>
        </w:rPr>
        <w:t xml:space="preserve">that receives two parameters; a 1-D array of integer values, and 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 xml:space="preserve"> representing the number of values in the array.  Your function will return 1 if all values are divisible by 5, 0 otherwis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4:23:00Z</dcterms:created>
  <dc:creator>Balah</dc:creator>
  <dc:description/>
  <cp:keywords/>
  <dc:language>en-US</dc:language>
  <cp:lastModifiedBy>Balah</cp:lastModifiedBy>
  <cp:lastPrinted>2007-11-27T12:24:00Z</cp:lastPrinted>
  <dcterms:modified xsi:type="dcterms:W3CDTF">2007-12-31T04:53:00Z</dcterms:modified>
  <cp:revision>3</cp:revision>
  <dc:subject/>
  <dc:title>ICS 103-061</dc:title>
</cp:coreProperties>
</file>