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71- Quiz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7 points)</w:t>
      </w:r>
    </w:p>
    <w:p>
      <w:pPr>
        <w:pStyle w:val="Normal"/>
        <w:rPr/>
      </w:pPr>
      <w:r>
        <w:rPr/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#include &lt;stdio.h&gt; //</w:t>
            </w:r>
            <w:r>
              <w:rPr>
                <w:rFonts w:cs="Courier New" w:ascii="Courier New" w:hAnsi="Courier New"/>
                <w:b/>
                <w:bCs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id swap(int x, int *y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int t=x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x=*y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*y=t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int x=5, y=10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swap(y, &amp;x)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printf("x=%d, y=%d",x,y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</w:rPr>
              <w:t>return 0; 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x=10,  y=10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3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strange (int a[],int *b,int *c,int *d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*b]=*b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*b=*b+2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*c]=*c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c=*c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d=*d-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x[3]={2,1,0},i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strange(x,&amp;x[0],&amp;x[1],&amp;x[2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3;i++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",x[i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 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4   3   1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io.h&gt; //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x[4]={5,9,3,1},i,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=i+3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t=x[i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x[i]=x[(i+2)%4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x[(i+2)%4]=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",x[i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3     1    5     9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logical function </w:t>
      </w:r>
      <w:r>
        <w:rPr>
          <w:rFonts w:cs="Comic Sans MS" w:ascii="Comic Sans MS" w:hAnsi="Comic Sans MS"/>
          <w:b/>
          <w:bCs/>
        </w:rPr>
        <w:t xml:space="preserve">check </w:t>
      </w:r>
      <w:r>
        <w:rPr>
          <w:rFonts w:cs="Comic Sans MS" w:ascii="Comic Sans MS" w:hAnsi="Comic Sans MS"/>
        </w:rPr>
        <w:t xml:space="preserve">that receives two parameters; a 1-D array of integer values, and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 representing the number of values in the array.  Your function will return 1 if all values are divisible by 5, 0 otherwi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check (int x[], int n)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;</w:t>
      </w:r>
    </w:p>
    <w:p>
      <w:pPr>
        <w:pStyle w:val="Normal"/>
        <w:rPr/>
      </w:pPr>
      <w:r>
        <w:rPr>
          <w:rFonts w:cs="Comic Sans MS" w:ascii="Comic Sans MS" w:hAnsi="Comic Sans MS"/>
        </w:rPr>
        <w:t>for(i=0;i&lt;n;i++ ) {</w:t>
      </w:r>
    </w:p>
    <w:p>
      <w:pPr>
        <w:pStyle w:val="Normal"/>
        <w:rPr/>
      </w:pPr>
      <w:r>
        <w:rPr>
          <w:rFonts w:cs="Comic Sans MS" w:ascii="Comic Sans MS" w:hAnsi="Comic Sans MS"/>
        </w:rPr>
        <w:t>if(x[i]%5!=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turn 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else return 1;  this is a very common mistake.  If you do this, you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/ checking only 1 element from the array which is the first element.  The //question says all elements divisible by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1;  // if I come to this statement means that for all iterations i%5!=0 //is false which means that all values are divisible by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06:00Z</dcterms:created>
  <dc:creator>Balah</dc:creator>
  <dc:description/>
  <cp:keywords/>
  <dc:language>en-US</dc:language>
  <cp:lastModifiedBy>Balah</cp:lastModifiedBy>
  <cp:lastPrinted>2008-01-29T12:50:00Z</cp:lastPrinted>
  <dcterms:modified xsi:type="dcterms:W3CDTF">2008-05-18T09:32:00Z</dcterms:modified>
  <cp:revision>6</cp:revision>
  <dc:subject/>
  <dc:title>ICS 103-061</dc:title>
</cp:coreProperties>
</file>