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2</w:t>
      </w:r>
    </w:p>
    <w:p>
      <w:pPr>
        <w:pStyle w:val="Heading2"/>
        <w:ind w:left="0" w:firstLine="283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Heading2"/>
        <w:ind w:left="0" w:firstLine="283"/>
        <w:rPr/>
      </w:pPr>
      <w:r>
        <w:rPr>
          <w:szCs w:val="24"/>
          <w:u w:val="single"/>
        </w:rPr>
        <w:t>Question 1: (3 points)</w:t>
      </w:r>
    </w:p>
    <w:p>
      <w:pPr>
        <w:pStyle w:val="Normal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Find the values of the following expressions.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42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xpr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alue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!3 &amp;&amp;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&lt; 2 &lt;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!=3&gt;=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==0&lt;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!( x&lt;3 || x&gt;=20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 &lt; 2+3 &amp;&amp;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 xml:space="preserve">Question 2:  (3 points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output of the following program for the values ox giv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=1,i=2,j=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x value &gt;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lf",&amp;x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18110</wp:posOffset>
                </wp:positionV>
                <wp:extent cx="292608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X valu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3.75pt;mso-wrap-distance-left:9pt;mso-wrap-distance-right:9pt;mso-wrap-distance-top:0pt;mso-wrap-distance-bottom:0pt;margin-top:9.3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X valu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x&gt;5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=p+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&lt;1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=i+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=j-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f (x&gt;0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=p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x&lt;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=i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=j+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=p-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i=%d, j=%d, p=%d",i,j,p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u w:val="single"/>
        </w:rPr>
        <w:t>Question 3:  (4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c program to evaluate the function written below.  It will ask the user to enter a value for x, then it will find and display the value of the function based on the following defin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Heading2"/>
        <w:ind w:left="0" w:hanging="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50:00Z</dcterms:created>
  <dc:creator>akbar</dc:creator>
  <dc:description/>
  <cp:keywords/>
  <dc:language>en-US</dc:language>
  <cp:lastModifiedBy>Balah</cp:lastModifiedBy>
  <cp:lastPrinted>2007-10-24T19:15:00Z</cp:lastPrinted>
  <dcterms:modified xsi:type="dcterms:W3CDTF">2007-10-24T16:38:00Z</dcterms:modified>
  <cp:revision>7</cp:revision>
  <dc:subject/>
  <dc:title>                   </dc:title>
</cp:coreProperties>
</file>