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S 103-07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z 1</w:t>
      </w:r>
    </w:p>
    <w:p>
      <w:pPr>
        <w:pStyle w:val="Heading2"/>
        <w:ind w:left="0" w:firstLine="283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1: 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ollowing program so that it runs and produces the output shown be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 main()   {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________________       // declare age without decimal point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_________________    //  declare income as real val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ntf (“Enter your age and income &gt;”)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2377440" cy="822960"/>
            <wp:effectExtent l="0" t="0" r="0" b="0"/>
            <wp:wrapTight wrapText="bothSides">
              <wp:wrapPolygon edited="0">
                <wp:start x="-52" y="0"/>
                <wp:lineTo x="-52" y="21245"/>
                <wp:lineTo x="21546" y="2124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}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ind w:left="0" w:hanging="0"/>
        <w:rPr>
          <w:szCs w:val="24"/>
          <w:u w:val="single"/>
        </w:rPr>
      </w:pPr>
      <w:r>
        <w:rPr>
          <w:szCs w:val="24"/>
          <w:u w:val="single"/>
        </w:rPr>
        <w:t>Question 2: (3 points)</w:t>
      </w:r>
    </w:p>
    <w:p>
      <w:pPr>
        <w:pStyle w:val="Heading2"/>
        <w:ind w:left="284" w:firstLine="283"/>
        <w:rPr/>
      </w:pPr>
      <w:r>
        <w:rPr>
          <w:szCs w:val="24"/>
        </w:rPr>
        <w:t>Find</w:t>
      </w:r>
      <w:r>
        <w:rPr/>
        <w:t xml:space="preserve"> the value of the expressions shown below</w:t>
      </w:r>
    </w:p>
    <w:tbl>
      <w:tblPr>
        <w:tblW w:w="7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20"/>
      </w:tblGrid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ex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jc w:val="center"/>
              <w:rPr>
                <w:szCs w:val="24"/>
              </w:rPr>
            </w:pPr>
            <w:r>
              <w:rPr>
                <w:szCs w:val="24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4%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7/2*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  <w:t>(double) (9/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284" w:firstLine="283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</w:t>
            </w:r>
            <w:r>
              <w:rPr>
                <w:szCs w:val="24"/>
              </w:rPr>
              <w:t>5-7/6*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288" w:firstLine="288"/>
              <w:rPr>
                <w:szCs w:val="24"/>
              </w:rPr>
            </w:pPr>
            <w:r>
              <w:rPr>
                <w:szCs w:val="24"/>
              </w:rPr>
              <w:t>5+3/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288" w:firstLine="288"/>
              <w:rPr>
                <w:szCs w:val="24"/>
              </w:rPr>
            </w:pPr>
            <w:r>
              <w:rPr>
                <w:szCs w:val="24"/>
              </w:rPr>
              <w:t>2*6+5/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ind w:left="284" w:firstLine="28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  (2 points )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at will be the values of x, y, z, and after executing the following statements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lang w:val="fr-FR"/>
        </w:rPr>
        <w:t>int x=6.84;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b/>
          <w:lang w:val="fr-FR"/>
        </w:rPr>
        <w:t>double y= (double)x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double z=x/2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>int a= 7.0/4;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  <w:b/>
          <w:lang w:val="fr-FR"/>
        </w:rPr>
        <w:t>x                y                  z               a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 w:eastAsia="en-US"/>
        </w:rPr>
      </w:pPr>
      <w:r>
        <w:rPr>
          <w:rFonts w:cs="Courier New" w:ascii="Courier New" w:hAnsi="Courier New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8255</wp:posOffset>
                </wp:positionV>
                <wp:extent cx="822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0.6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38735</wp:posOffset>
                </wp:positionV>
                <wp:extent cx="94488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3.05pt;width:7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635</wp:posOffset>
                </wp:positionV>
                <wp:extent cx="94488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0.05pt;width:7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fr-FR"/>
        </w:rPr>
        <w:t xml:space="preserve">Question 4: (2 points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w the output of the following program in the space provided below it.  Each square corresponds to one spa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main(void) {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int t=538; 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>double x=72.136;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>printf("%2d%5.2f\n",t,x);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>printf("%10.4f%5d",x,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0;}</w:t>
      </w:r>
    </w:p>
    <w:tbl>
      <w:tblPr>
        <w:tblW w:w="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3:00Z</dcterms:created>
  <dc:creator>akbar</dc:creator>
  <dc:description/>
  <cp:keywords/>
  <dc:language>en-US</dc:language>
  <cp:lastModifiedBy>Balah</cp:lastModifiedBy>
  <cp:lastPrinted>2004-10-19T10:11:00Z</cp:lastPrinted>
  <dcterms:modified xsi:type="dcterms:W3CDTF">2008-03-07T18:27:00Z</dcterms:modified>
  <cp:revision>4</cp:revision>
  <dc:subject/>
  <dc:title>                   </dc:title>
</cp:coreProperties>
</file>