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6</w:t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1: (7.5 poi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output of the following programs</w:t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356"/>
      </w:tblGrid>
      <w:tr>
        <w:trPr>
          <w:trHeight w:val="1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include &lt;stdio.h&gt;   //</w:t>
            </w:r>
            <w:r>
              <w:rPr>
                <w:rFonts w:cs="Courier New" w:ascii="Courier New" w:hAnsi="Courier New"/>
                <w:b/>
                <w:bCs/>
              </w:rPr>
              <w:t>2.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ctype.h&gt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 s[]="12{aD= 6*7M #w"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c1,c2,i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=c2=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s[i]!='\0'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if(isdigit(s[i])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c1=c1+s[i]-'0'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lse if (isalnum (s[i])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c2++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lse if (isspace(s[i])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continu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printf("%c",s[i]);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printf("\nc1=%d\n",c1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c2=%d",c2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}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//'abcdefghijklmnopqrstuvwxyz'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 &lt;stdio.h&gt;  // </w:t>
            </w:r>
            <w:r>
              <w:rPr>
                <w:szCs w:val="24"/>
                <w:lang w:val="en-US" w:eastAsia="en-US"/>
              </w:rPr>
              <w:t>2.4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#include &lt;string.h&gt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main(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char s[3][20]={"af","bk","gls"}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i,j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for(i=2;i&gt;0;i--) </w:t>
            </w:r>
          </w:p>
          <w:p>
            <w:pPr>
              <w:pStyle w:val="Heading2"/>
              <w:ind w:left="284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pl-PL" w:eastAsia="en-US"/>
              </w:rPr>
              <w:t>strcat(s[i-1],s[i]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(i=0;i&lt;3;i++)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printf("%d\t",strlen(s[i])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printf("\n"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(i=0;i&lt;3;i++)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printf("%d\t",strcmp(s[(i+1)%3],s[i])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return 0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}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//  </w:t>
            </w:r>
            <w:r>
              <w:rPr>
                <w:rFonts w:cs="Courier New" w:ascii="Courier New" w:hAnsi="Courier New"/>
                <w:b/>
                <w:bCs/>
              </w:rPr>
              <w:t>2.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x[3][3],i,j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2;i&gt;=0;i--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for(j=i;j&lt;3;j++)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  </w:t>
            </w:r>
            <w:r>
              <w:rPr>
                <w:rFonts w:cs="Courier New" w:ascii="Courier New" w:hAnsi="Courier New"/>
                <w:lang w:val="pl-PL"/>
              </w:rPr>
              <w:t>scanf("%d%d",&amp;x[i][j],&amp;x[j]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</w:rPr>
              <w:t>return 0;}</w:t>
            </w:r>
            <w:r>
              <w:rPr>
                <w:rFonts w:cs="Courier New" w:ascii="Courier New" w:hAnsi="Courier New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>input from the us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 xml:space="preserve">1  2  3  4  5  6  7  8  9  10  11  1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Heading2"/>
              <w:ind w:left="284" w:firstLine="283"/>
              <w:rPr>
                <w:rFonts w:ascii="Courier New" w:hAnsi="Courier New" w:cs="Courier New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Courier New"/>
                <w:b w:val="false"/>
                <w:bCs w:val="false"/>
                <w:szCs w:val="24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777875</wp:posOffset>
                      </wp:positionV>
                      <wp:extent cx="1904365" cy="1322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"/>
                                    <w:gridCol w:w="1029"/>
                                    <w:gridCol w:w="999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95pt;height:104.15pt;mso-wrap-distance-left:9pt;mso-wrap-distance-right:9pt;mso-wrap-distance-top:0pt;mso-wrap-distance-bottom:0pt;margin-top:61.25pt;mso-position-vertical-relative:text;margin-left:33.9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1029"/>
                              <w:gridCol w:w="99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how the values of array x after executing the progr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2: (2.5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program that reads a line of text from the user.  Then it will check if the letter m (capital or small) is present in the typed text or not and displays the right me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tring and character functions a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cpy, strcat, strcmp, strlen, strchr, strstr, strtok, isalnum, isalpha, iscntrl, isdigit, islower, isupper, tolower, toupper, ispunct, isspace</w:t>
      </w:r>
    </w:p>
    <w:sectPr>
      <w:footerReference w:type="default" r:id="rId2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4:19:00Z</dcterms:created>
  <dc:creator>akbar</dc:creator>
  <dc:description/>
  <cp:keywords/>
  <dc:language>en-US</dc:language>
  <cp:lastModifiedBy>Balah</cp:lastModifiedBy>
  <cp:lastPrinted>2008-05-31T07:25:00Z</cp:lastPrinted>
  <dcterms:modified xsi:type="dcterms:W3CDTF">2008-05-31T04:41:00Z</dcterms:modified>
  <cp:revision>4</cp:revision>
  <dc:subject/>
  <dc:title>                   </dc:title>
</cp:coreProperties>
</file>