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6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7.5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356"/>
      </w:tblGrid>
      <w:tr>
        <w:trPr>
          <w:trHeight w:val="1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dio.h&gt;   //2.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ctype.h&gt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 s[]="12{aD= 6*7M #w"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c1,c2,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=c2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s[i]!='\0'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isdigit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1=c1+s[i]-'0'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 if (isalnum 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2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 if (isspace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ontin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rintf("%c",s[i])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printf("\nc1=%d\n",c1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c2=%d",c2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}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{=*#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C1=1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C2=4</w:t>
            </w:r>
          </w:p>
        </w:tc>
      </w:tr>
      <w:tr>
        <w:trPr>
          <w:trHeight w:val="1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//'abcdefghijklmnopqrstuvwxyz'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stdio.h&gt;  // </w:t>
            </w:r>
            <w:r>
              <w:rPr>
                <w:szCs w:val="24"/>
                <w:lang w:val="en-US" w:eastAsia="en-US"/>
              </w:rPr>
              <w:t>2.4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#include &lt;string.h&gt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char s[3][20]={"af","bk","gls"}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i,j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for(i=2;i&gt;0;i--) 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pl-PL" w:eastAsia="en-US"/>
              </w:rPr>
              <w:t>strcat(s[i-1],s[i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i=0;i&lt;3;i++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\t",strlen(s[i])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printf("\n"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i=0;i&lt;3;i++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printf("%d\t",strcmp(s[(i+1)%3],s[i])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          5          3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1          5          -6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 </w:t>
            </w:r>
            <w:r>
              <w:rPr>
                <w:rFonts w:cs="Courier New" w:ascii="Courier New" w:hAnsi="Courier New"/>
                <w:b/>
                <w:bCs/>
              </w:rPr>
              <w:t>2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[3],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for(j=i;j&lt;3;j++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scanf("%d%d",&amp;x[i][j],&amp;x[j]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</w:rPr>
              <w:t>return 0;}</w:t>
            </w:r>
            <w:r>
              <w:rPr>
                <w:rFonts w:cs="Courier New" w:ascii="Courier New" w:hAnsi="Courier New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input from the us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 xml:space="preserve">1  2  3  4  5  6  7  8  9  10  11  1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Heading2"/>
              <w:ind w:left="284" w:firstLine="283"/>
              <w:rPr>
                <w:rFonts w:ascii="Courier New" w:hAnsi="Courier New" w:cs="Courier New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Courier New"/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77875</wp:posOffset>
                      </wp:positionV>
                      <wp:extent cx="1904365" cy="1322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"/>
                                    <w:gridCol w:w="1029"/>
                                    <w:gridCol w:w="999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95pt;height:104.15pt;mso-wrap-distance-left:9pt;mso-wrap-distance-right:9pt;mso-wrap-distance-top:0pt;mso-wrap-distance-bottom:0pt;margin-top:61.25pt;mso-position-vertical-relative:text;margin-left:33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29"/>
                              <w:gridCol w:w="99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how the values of array x after executing the progr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2.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reads a line of text from the user.  Then it will check if the letter m (capital or small) is present in the typed text or not and displays the right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tring and character functions 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cpy, strcat, strcmp, strlen, strchr, strstr, strtok, isalnum, isalpha, iscntrl, isdigit, islower, isupper, tolower, toupper, ispunct, is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#include &lt;stdio.h&gt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#include &lt;string.h&gt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main(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har line[81],i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rintf("Enter a line of text &gt;"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gets(line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or(i=0;line[i]!='\0';i++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>if(line[i]=='m' || line[i]=='M'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FF"/>
          <w:sz w:val="22"/>
          <w:szCs w:val="22"/>
        </w:rPr>
        <w:t>break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f(i&lt;strlen(line)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>printf("The letter m is present in the text"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el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>printf("Sorry no letter m found in the text"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return 0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}</w:t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44:00Z</dcterms:created>
  <dc:creator>akbar</dc:creator>
  <dc:description/>
  <cp:keywords/>
  <dc:language>en-US</dc:language>
  <cp:lastModifiedBy>Balah</cp:lastModifiedBy>
  <cp:lastPrinted>2008-03-30T22:09:00Z</cp:lastPrinted>
  <dcterms:modified xsi:type="dcterms:W3CDTF">2008-05-31T04:25:00Z</dcterms:modified>
  <cp:revision>10</cp:revision>
  <dc:subject/>
  <dc:title>                   </dc:title>
</cp:coreProperties>
</file>