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1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Heading2"/>
        <w:ind w:left="284" w:firstLine="283"/>
        <w:rPr>
          <w:szCs w:val="24"/>
        </w:rPr>
      </w:pPr>
      <w:r>
        <w:rPr>
          <w:szCs w:val="24"/>
        </w:rPr>
        <w:t>Write the result of the expressions shown below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Result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1+4%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/2*(double)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.0*(int)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-4/2.0*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double)(5/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int)5.8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2: (5 points)</w:t>
      </w:r>
    </w:p>
    <w:p>
      <w:pPr>
        <w:pStyle w:val="Heading2"/>
        <w:ind w:left="0" w:hanging="0"/>
        <w:rPr/>
      </w:pPr>
      <w:r>
        <w:rPr>
          <w:szCs w:val="24"/>
        </w:rPr>
        <w:t xml:space="preserve">Correct compilation errors and complete the 2 missing statements in the program </w:t>
      </w:r>
      <w:r>
        <w:rPr/>
        <w:t>Shown below so that it runs and produces the output shown On the right side.  2.5 is an example of a value typed by the user.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#include &lt;studio.h&gt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#define CONST = 2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1943100" cy="929640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en-US"/>
        </w:rPr>
        <w:t>_________________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Main() 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x,double y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canf("%f", y)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x=CO</w:t>
      </w:r>
      <w:r>
        <w:rPr>
          <w:b w:val="false"/>
          <w:bCs w:val="false"/>
          <w:szCs w:val="24"/>
          <w:lang w:val="fr-FR"/>
        </w:rPr>
        <w:t>NST+y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intf("x=%f",x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turn 0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}</w:t>
      </w:r>
    </w:p>
    <w:p>
      <w:pPr>
        <w:pStyle w:val="Heading2"/>
        <w:ind w:left="284" w:firstLine="283"/>
        <w:rPr/>
      </w:pPr>
      <w:r>
        <w:rPr>
          <w:rFonts w:eastAsia="Courier New"/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void inform()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printf("Enter a real value "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}</w:t>
      </w:r>
    </w:p>
    <w:p>
      <w:pPr>
        <w:pStyle w:val="Heading2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Question 3: (2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t main(void) {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t i=12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ouble x=16.237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"%2d%4.2f\n",i,x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"%8.4f%6d",x,i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eturn 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8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11-01T04:26:00Z</dcterms:modified>
  <cp:revision>8</cp:revision>
  <dc:subject/>
  <dc:title>                   </dc:title>
</cp:coreProperties>
</file>