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8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z5</w:t>
      </w:r>
    </w:p>
    <w:p>
      <w:pPr>
        <w:pStyle w:val="Normal"/>
        <w:ind w:left="-600" w:firstLine="6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Question 1: (4 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progr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Alphabet: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abcdefghijklmnopqrstuvwxyz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6"/>
        <w:gridCol w:w="3291"/>
      </w:tblGrid>
      <w:tr>
        <w:trPr>
          <w:trHeight w:val="3256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#include &lt;stdio.h&gt;    //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2 poin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#include &lt;string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oid main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char init[11]={'f','e','k','h','t','\0'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uts(ini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rintf("%d\n",strlen(init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trcat(init,"pdf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rintf("%s\n",ini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f(strstr(init,"tp")==NULL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printf("ok\n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printf("yes\n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trcpy(init,"kfupm081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rintf("%d\n",strlen(init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}         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</w:tc>
      </w:tr>
      <w:tr>
        <w:trPr>
          <w:trHeight w:val="3256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 xml:space="preserve">#include &lt;stdio.h&gt;   //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2 point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#include &lt;string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#include &lt;ctype.h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main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pt-BR" w:eastAsia="en-US"/>
              </w:rPr>
            </w:pPr>
            <w:r>
              <w:rPr>
                <w:rFonts w:cs="Courier New" w:ascii="Courier New" w:hAnsi="Courier New"/>
                <w:lang w:val="pt-BR" w:eastAsia="en-US"/>
              </w:rPr>
              <w:t>char x1[10]="dcLM37",x2[10]="abMN29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i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or(i=0;i&lt;strlen(x1);i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if(strcmp(x1,x2)&gt;0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x1[i]=x2[i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else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lang w:val="en-US" w:eastAsia="en-US"/>
              </w:rPr>
              <w:t>x1[i]=x1[i]+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rintf("%s\n",x1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eturn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2: 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 the following array and show its status after each pass of selection sort algorith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1265"/>
        <w:gridCol w:w="1265"/>
        <w:gridCol w:w="1265"/>
      </w:tblGrid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b/>
          <w:bCs/>
          <w:u w:val="single"/>
        </w:rPr>
        <w:t>Question 3 (2 points)</w:t>
      </w:r>
    </w:p>
    <w:p>
      <w:pPr>
        <w:pStyle w:val="Normal"/>
        <w:rPr/>
      </w:pPr>
      <w:r>
        <w:rPr>
          <w:rFonts w:cs="Comic Sans MS" w:ascii="Comic Sans MS" w:hAnsi="Comic Sans MS"/>
        </w:rPr>
        <w:t>What is the output of the following progr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arch (int x[], int low, int high,  int targe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 x[10]={1,5,9,11,23,35,41,50,55,61}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f("%d",search(x, 0, 9, 41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earch (int x[], int low, int high,  int target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middl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low &gt; high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 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iddle = (low + high)/2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%d\t%d\t%d\t%d\n",low,high,middle,x[middle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 (x[middle] == target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(middl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(x[middle] &lt; target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search(x,middle+1,high,targe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search(x, low,middle-1,target);</w:t>
      </w:r>
    </w:p>
    <w:p>
      <w:pPr>
        <w:pStyle w:val="Normal"/>
        <w:rPr/>
      </w:pPr>
      <w:r>
        <w:rPr/>
        <w:t>}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1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4: (2 points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rite a function </w:t>
      </w:r>
      <w:r>
        <w:rPr>
          <w:rFonts w:cs="Comic Sans MS" w:ascii="Comic Sans MS" w:hAnsi="Comic Sans MS"/>
          <w:b/>
          <w:bCs/>
        </w:rPr>
        <w:t xml:space="preserve">init </w:t>
      </w:r>
      <w:r>
        <w:rPr>
          <w:rFonts w:cs="Comic Sans MS" w:ascii="Comic Sans MS" w:hAnsi="Comic Sans MS"/>
        </w:rPr>
        <w:t xml:space="preserve">that receives two parameters; a 1-D array of integer values, and </w:t>
      </w:r>
      <w:r>
        <w:rPr>
          <w:rFonts w:cs="Comic Sans MS" w:ascii="Comic Sans MS" w:hAnsi="Comic Sans MS"/>
          <w:b/>
          <w:bCs/>
        </w:rPr>
        <w:t>n</w:t>
      </w:r>
      <w:r>
        <w:rPr>
          <w:rFonts w:cs="Comic Sans MS" w:ascii="Comic Sans MS" w:hAnsi="Comic Sans MS"/>
        </w:rPr>
        <w:t xml:space="preserve"> representing the number of values in the array.  Using a loop, your function will initialize the elements of the array as shown below.  You can initialize the first element outside the loop.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34:00Z</dcterms:created>
  <dc:creator>Balah</dc:creator>
  <dc:description/>
  <cp:keywords/>
  <dc:language>en-US</dc:language>
  <cp:lastModifiedBy>Balah</cp:lastModifiedBy>
  <cp:lastPrinted>2006-11-26T07:50:00Z</cp:lastPrinted>
  <dcterms:modified xsi:type="dcterms:W3CDTF">2009-01-17T19:35:00Z</dcterms:modified>
  <cp:revision>3</cp:revision>
  <dc:subject/>
  <dc:title>ICS 103-061</dc:title>
</cp:coreProperties>
</file>