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8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6</w:t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7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71"/>
      </w:tblGrid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#include &lt;stdio.h&gt;   //</w:t>
            </w:r>
            <w:r>
              <w:rPr>
                <w:rFonts w:cs="Courier New" w:ascii="Courier New" w:hAnsi="Courier New"/>
                <w:b/>
                <w:bCs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ctype.h&gt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 s[]="2a*B}#6m"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s[i]!='\0'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(islower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toupper(s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 if (isupper (s[i])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s[i]=tolower(s[i]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</w:rPr>
              <w:t>else if (isdigit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[i]=s[i]+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[i]='t'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%s",s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}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#include &lt;stdio.h&gt;   //</w:t>
            </w:r>
            <w:r>
              <w:rPr>
                <w:szCs w:val="24"/>
                <w:lang w:val="en-US" w:eastAsia="en-US"/>
              </w:rPr>
              <w:t>2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 &lt;ctype.h&gt;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b w:val="false"/>
                <w:bCs w:val="false"/>
                <w:szCs w:val="24"/>
                <w:lang w:val="fr-FR" w:eastAsia="en-US"/>
              </w:rPr>
              <w:t>int main(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b w:val="false"/>
                <w:bCs w:val="false"/>
                <w:szCs w:val="24"/>
                <w:lang w:val="fr-FR" w:eastAsia="en-US"/>
              </w:rPr>
              <w:t>char s[4][60]={"456","abcdeklmn","KMOPTR","$#@HT}A"}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i,j,c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i=0;i&lt;4;i++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c=0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for(j=0;s[i][j]!='\0';j++)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c++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printf("c=%d\n",c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return 0;}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#include &lt;stdio.h&gt;   //</w:t>
            </w:r>
            <w:r>
              <w:rPr>
                <w:rFonts w:cs="Courier New" w:ascii="Courier New" w:hAnsi="Courier New"/>
                <w:b/>
                <w:bCs/>
              </w:rPr>
              <w:t>3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3][3],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3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j=i;j&lt;3;j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canf("%d",&amp;x[i][j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2;i&gt;=0;i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j=i;j&gt;=0;j--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canf("%d",&amp;x[i][j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}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input from the us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 xml:space="preserve">1  2  3  4  5  6  7  8  9  10  11  1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Heading2"/>
              <w:ind w:left="284" w:firstLine="283"/>
              <w:rPr>
                <w:rFonts w:ascii="Courier New" w:hAnsi="Courier New" w:cs="Courier New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Courier New"/>
                <w:b w:val="false"/>
                <w:bCs w:val="false"/>
                <w:szCs w:val="24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77875</wp:posOffset>
                      </wp:positionV>
                      <wp:extent cx="1904365" cy="1322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"/>
                                    <w:gridCol w:w="1029"/>
                                    <w:gridCol w:w="999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95pt;height:104.15pt;mso-wrap-distance-left:9pt;mso-wrap-distance-right:9pt;mso-wrap-distance-top:0pt;mso-wrap-distance-bottom:0pt;margin-top:61.25pt;mso-position-vertical-relative:text;margin-left:19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029"/>
                              <w:gridCol w:w="99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how the values of array x after executing the progr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2: (3 point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mplete the program below </w:t>
      </w:r>
      <w:r>
        <w:rPr>
          <w:rFonts w:cs="Comic Sans MS" w:ascii="Comic Sans MS" w:hAnsi="Comic Sans MS"/>
          <w:u w:val="single"/>
        </w:rPr>
        <w:t>using loops</w:t>
      </w:r>
      <w:r>
        <w:rPr>
          <w:rFonts w:cs="Comic Sans MS" w:ascii="Comic Sans MS" w:hAnsi="Comic Sans MS"/>
        </w:rPr>
        <w:t xml:space="preserve"> so that the 1-D array sumrows will contain the sum of the elements of each row of the 2-D array y i.e. sumrows[0] will contain the sum of row 0, sumrows[1] will contain sum of row 1 etc.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#include &lt;stdio.h&gt;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t i,j;</w:t>
      </w:r>
    </w:p>
    <w:p>
      <w:pPr>
        <w:pStyle w:val="Normal"/>
        <w:rPr/>
      </w:pPr>
      <w:r>
        <w:rPr>
          <w:rFonts w:cs="Courier New" w:ascii="Comic Sans MS" w:hAnsi="Comic Sans MS"/>
        </w:rPr>
        <w:t>double y[4][5]={-4.5,6,5.0,8,9.5,-11.2,3.7,7.6,5,9,2.5,11,7.9,8.5,9.1,-1.2,1.5,1,2.5,3.5};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ouble sumrows[4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4:20:00Z</dcterms:created>
  <dc:creator>akbar</dc:creator>
  <dc:description/>
  <cp:keywords/>
  <dc:language>en-US</dc:language>
  <cp:lastModifiedBy>Balah</cp:lastModifiedBy>
  <cp:lastPrinted>2009-01-25T07:24:00Z</cp:lastPrinted>
  <dcterms:modified xsi:type="dcterms:W3CDTF">2009-01-25T04:51:00Z</dcterms:modified>
  <cp:revision>5</cp:revision>
  <dc:subject/>
  <dc:title>                   </dc:title>
</cp:coreProperties>
</file>